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skih doborovoljaca 12,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Štampanje promotivnog materijala, publikacije i drugih projektnih proizvoda za projekat „ Lokalno nasleđe za aktivni turizam Banata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 20/City of Kikinda/600081/09.05.2017.- 0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30/03/2018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584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0/04/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3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ARMOND ŠTAMPARIJA , SVETOZARA MILETIĆA 34, 23300 KIKINDA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>
          <w:szCs w:val="24"/>
          <w:lang w:val="sr-Latn-RS"/>
        </w:rPr>
      </w:pPr>
      <w:r>
        <w:rPr>
          <w:szCs w:val="24"/>
          <w:lang w:val="sr-Latn-RS"/>
        </w:rPr>
        <w:t>4 MESECA  (20/04/2018-20/08/2018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4:00Z</dcterms:created>
  <dc:creator>ramatje</dc:creator>
  <dc:description/>
  <cp:keywords/>
  <dc:language>en-US</dc:language>
  <cp:lastModifiedBy>PC</cp:lastModifiedBy>
  <cp:lastPrinted>2000-12-14T12:55:00Z</cp:lastPrinted>
  <dcterms:modified xsi:type="dcterms:W3CDTF">2018-04-19T06:05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